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9855</wp:posOffset>
                      </wp:positionV>
                      <wp:extent cx="66382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7pt;height:153.7pt;mso-wrap-distance-left:9.05pt;mso-wrap-distance-right:9.05pt;mso-wrap-distance-top:0pt;mso-wrap-distance-bottom:0pt;margin-top:8.6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  <w:lang w:val="en-US" w:eastAsia="en-US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7315</wp:posOffset>
                      </wp:positionV>
                      <wp:extent cx="6638290" cy="1951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7pt;height:153.7pt;mso-wrap-distance-left:9.05pt;mso-wrap-distance-right:9.05pt;mso-wrap-distance-top:0pt;mso-wrap-distance-bottom:0pt;margin-top:8.4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  <w:lang w:val="en-US" w:eastAsia="en-US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8890</wp:posOffset>
                      </wp:positionV>
                      <wp:extent cx="6638290" cy="1951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7pt;height:153.7pt;mso-wrap-distance-left:9.05pt;mso-wrap-distance-right:9.05pt;mso-wrap-distance-top:0pt;mso-wrap-distance-bottom:0pt;margin-top:-0.7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  <w:lang w:val="en-US" w:eastAsia="en-US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1270</wp:posOffset>
                      </wp:positionV>
                      <wp:extent cx="6638290" cy="19519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7pt;height:153.7pt;mso-wrap-distance-left:9.05pt;mso-wrap-distance-right:9.05pt;mso-wrap-distance-top:0pt;mso-wrap-distance-bottom:0pt;margin-top:-0.1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MS Sans Serif" w:hAnsi="MS Sans Serif" w:cs="MS Sans Serif"/>
          <w:sz w:val="17"/>
          <w:szCs w:val="17"/>
          <w:lang w:val="en-US" w:eastAsia="en-US"/>
        </w:rPr>
      </w:pPr>
      <w:r>
        <w:rPr>
          <w:rFonts w:cs="MS Sans Serif" w:ascii="MS Sans Serif" w:hAnsi="MS Sans Serif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83185</wp:posOffset>
                </wp:positionV>
                <wp:extent cx="6412230" cy="540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403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f you do not need frames, remove the text boxes in the colum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(Right-click on the edge of the text box and select “cut”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4.9pt;height:42.55pt;mso-wrap-distance-left:9.05pt;mso-wrap-distance-right:9.05pt;mso-wrap-distance-top:0pt;mso-wrap-distance-bottom:0pt;margin-top:6.5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65" w:leader="none"/>
                        </w:tabs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If you do not need frames, remove the text boxes in the column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6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(Right-click on the edge of the text box and select “cut”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06:00Z</dcterms:created>
  <dc:creator>HERMA GmbH</dc:creator>
  <dc:description/>
  <cp:keywords/>
  <dc:language>en-US</dc:language>
  <cp:lastModifiedBy>Mark Seidel</cp:lastModifiedBy>
  <cp:lastPrinted>2009-12-30T13:28:00Z</cp:lastPrinted>
  <dcterms:modified xsi:type="dcterms:W3CDTF">2010-11-04T16:06:00Z</dcterms:modified>
  <cp:revision>2</cp:revision>
  <dc:subject/>
  <dc:title>Etikettenvorlage</dc:title>
</cp:coreProperties>
</file>